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2090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0"/>
        <w:gridCol w:w="23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зья на улице - Новослободска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оф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студента / STUDEN’S HOUSE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ясова Еле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фициальное приложение РГГУ для мобильных операционных систем iOS и Android.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ихин Ники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тарный клуб РГГ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 Ант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уб Мастер-классо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 Кристи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Big Live Show (Live Concert of RSUH)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ьдеров Макси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Yummy!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ская Евгения, Мовсесян Армен, Погребной Александ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ктические занятия психолога в видео-формат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Ольга, Наумова Анастасия. Малкова Кс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Грузино-Осетинской дружбы в РГГ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ндрей, Нестеренко Полина,</w:t>
            </w:r>
          </w:p>
          <w:p>
            <w:pPr>
              <w:pStyle w:val="Normal"/>
              <w:jc w:val="center"/>
              <w:rPr/>
            </w:pPr>
            <w:r>
              <w:rPr/>
              <w:t>Колтунова Кс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 мероприятий по дополнительному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ю иностранных студентов,</w:t>
            </w:r>
          </w:p>
          <w:p>
            <w:pPr>
              <w:pStyle w:val="Normal"/>
              <w:jc w:val="center"/>
              <w:rPr/>
            </w:pPr>
            <w:r>
              <w:rPr/>
              <w:t>аспирантов, стажеров и исследователей в РГГ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Екатери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Unite Quest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Алена, Толстоброва Але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питание толерантности среди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разных национальностей и народов РГГ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дли Парвина, Гущина Анна, Ксенофонтова</w:t>
            </w:r>
          </w:p>
          <w:p>
            <w:pPr>
              <w:pStyle w:val="Normal"/>
              <w:jc w:val="center"/>
              <w:rPr/>
            </w:pPr>
            <w:r>
              <w:rPr/>
              <w:t>Ксения, Самойлова Ма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Native Americans: feel the difference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ина Дарья, Семенихина Ирина, Пелехацкий Иль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и добр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Мария, Кузнецова Кристина, Телепнева Кс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 университетской автономизаци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енко Васил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ешь комнату отдыха!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цкая Елена, Севрюкова Оксана, Большова Анаста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оя волн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цкая Елена, Севрюкова Оксана, Большова Анаста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Speed Dating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цкая Елена, Севрюкова Оксана, Большова Анаста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одно лиц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Дарья, Грудова Юлия, Дубенцова Ма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елаем наш ВУЗ еще лучш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ва Анна, Золотарева Ан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новации в сфере информационного обеспечения РГГ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евский Дмитрий, Фирскин Никол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00 людей, которые изменили мир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 Ива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мирный ремон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атеев Михаи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4:00Z</dcterms:created>
  <dc:creator>Межиева </dc:creator>
  <dc:description/>
  <cp:keywords/>
  <dc:language>en-US</dc:language>
  <cp:lastModifiedBy>MakarovIU</cp:lastModifiedBy>
  <dcterms:modified xsi:type="dcterms:W3CDTF">2013-04-15T13:40:00Z</dcterms:modified>
  <cp:revision>3</cp:revision>
  <dc:subject/>
  <dc:title/>
</cp:coreProperties>
</file>